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  <w:t>Majstrovstvá  okresu  jednotlivcov v stolnom  tenise pre  rok 2022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  <w:t xml:space="preserve">Usporiadateľ      : </w:t>
      </w:r>
      <w:r>
        <w:rPr>
          <w:rFonts w:cs="Times New Roman" w:ascii="Times New Roman" w:hAnsi="Times New Roman"/>
          <w:lang w:val="sk-SK" w:eastAsia="en-US"/>
        </w:rPr>
        <w:t>ŠKST  Baničné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  <w:t xml:space="preserve">Dátum     </w:t>
      </w:r>
      <w:r>
        <w:rPr>
          <w:rFonts w:cs="Times New Roman" w:ascii="Times New Roman" w:hAnsi="Times New Roman"/>
          <w:lang w:val="sk-SK" w:eastAsia="en-US"/>
        </w:rPr>
        <w:t xml:space="preserve">            : 3.4.2022    9 30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k-SK" w:eastAsia="en-US"/>
        </w:rPr>
        <w:t>Miesto                  : Športová  hala  ŠKST  Baničné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Riaditeľ  turnaja   : Pindjak  Pete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Hlavný  rozhodca : Maga  Pete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Počet  účastníkov : 20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Konečné  výsledky: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 w:eastAsia="en-US"/>
        </w:rPr>
        <w:t>Dvojhra : 1 . Ján  Milan                                   /ŠKST  Baničné/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eastAsia="Times New Roman" w:cs="Times New Roman" w:ascii="Times New Roman" w:hAnsi="Times New Roman"/>
          <w:lang w:val="sk-SK" w:eastAsia="en-US"/>
        </w:rPr>
        <w:t xml:space="preserve">                </w:t>
      </w:r>
      <w:r>
        <w:rPr>
          <w:rFonts w:cs="Times New Roman" w:ascii="Times New Roman" w:hAnsi="Times New Roman"/>
          <w:lang w:val="sk-SK" w:eastAsia="en-US"/>
        </w:rPr>
        <w:t>2.  Radomír  Šnauko                         /TJ  Máj Černová /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eastAsia="Times New Roman" w:cs="Times New Roman" w:ascii="Times New Roman" w:hAnsi="Times New Roman"/>
          <w:lang w:val="sk-SK" w:eastAsia="en-US"/>
        </w:rPr>
        <w:t xml:space="preserve">                </w:t>
      </w:r>
      <w:r>
        <w:rPr>
          <w:rFonts w:cs="Times New Roman" w:ascii="Times New Roman" w:hAnsi="Times New Roman"/>
          <w:lang w:val="sk-SK" w:eastAsia="en-US"/>
        </w:rPr>
        <w:t xml:space="preserve">3.  Daniel  Grenćík ,  Drapáč  Juraj  /OŠK  Bešeňová/ 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Štvorhra: 1 . Daniel  Grenćík ,  Juraj  Drapáč                       /OŠK  Bešeňová/ 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eastAsia="Times New Roman" w:cs="Times New Roman" w:ascii="Times New Roman" w:hAnsi="Times New Roman"/>
          <w:lang w:val="sk-SK" w:eastAsia="en-US"/>
        </w:rPr>
        <w:t xml:space="preserve">                </w:t>
      </w:r>
      <w:r>
        <w:rPr>
          <w:rFonts w:cs="Times New Roman" w:ascii="Times New Roman" w:hAnsi="Times New Roman"/>
          <w:lang w:val="sk-SK" w:eastAsia="en-US"/>
        </w:rPr>
        <w:t xml:space="preserve">2.  Ľubomír  Tužinský/ŠKST Rbk/ ,Peter  Pecho / OŠK  Bešeňová/                         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eastAsia="Times New Roman" w:cs="Times New Roman" w:ascii="Times New Roman" w:hAnsi="Times New Roman"/>
          <w:lang w:val="sk-SK" w:eastAsia="en-US"/>
        </w:rPr>
        <w:t xml:space="preserve">                </w:t>
      </w:r>
      <w:r>
        <w:rPr>
          <w:rFonts w:cs="Times New Roman" w:ascii="Times New Roman" w:hAnsi="Times New Roman"/>
          <w:lang w:val="sk-SK" w:eastAsia="en-US"/>
        </w:rPr>
        <w:t>3.  Radomír Šnauko , Štefan Hatala /TJ  Máj Černová /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eastAsia="Times New Roman" w:cs="Times New Roman" w:ascii="Times New Roman" w:hAnsi="Times New Roman"/>
          <w:lang w:val="sk-SK" w:eastAsia="en-US"/>
        </w:rPr>
        <w:t xml:space="preserve">                     </w:t>
      </w:r>
      <w:r>
        <w:rPr>
          <w:rFonts w:cs="Times New Roman" w:ascii="Times New Roman" w:hAnsi="Times New Roman"/>
          <w:lang w:val="sk-SK" w:eastAsia="en-US"/>
        </w:rPr>
        <w:t>Martin Kameniar , Dušan  Korman / TJ Havran  ĽUbochňa/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 w:eastAsia="en-US"/>
        </w:rPr>
        <w:t>Krátky  komentár: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Z poverenia  OSTZ  Ružomberok  sa  v športovej  hale  ŠKST  Baničné  uskutočnili  Majstrovstvá  okresu Ružomberok v stolnom  tenise  jednotlivcov  na rok  2022 . Celkom  20  stolných  tenistov  si  zmeralo  sily  za  zelenými  stolmi .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Súťažilo sa v dvojhre  a štvrhrách .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V dvojhre nasadením a následným  losovaním organizátori rozdelili  úcastníkov  podĺa  výkonnosti  do 5  skupín po 4 hráčov . Už zápasy v skupinách ukázali , že  turnaj  bude  vyrovnaný .V  skupine C určil celkové  poradie až  lepší pomer vyhratých  loptičiek , pretože  traja  hráči  mali  rovnaké  vzájomné  zápasy. 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Po  odohraní  skupín postúpili  najlepší  dvaja zo skupiny do následného  pavúka. 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Víťazom  a majstrom  okresu na  rok 2022 , sa  nakoniec  stal  Ján  Milan z domáceho  klubu , ktorý  prešiel  celým  turnajom  bez  zaváhania a zaslúžene si  odniesol  pohár  pre  víťaza.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Vo  štvorhrách  sa  hralo  vyraďovacím  spôsobom.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Víťazom  a majstrom  okresu na  rok 2022 vo  štvorhre , sa  stala dvojica  Daniel  Grenčík  a  Juraj Drapáč     z klubu OŠK  Bešeňová , ktorí  v napínavom  finále  porazili  dvojicu  Ľubomír  Tužinský/ŠKST Rbk/ a Peter  Pecho / OŠK  Bešeňová/ tesne  3:2 .                        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48:00Z</dcterms:created>
  <dc:creator>Peter</dc:creator>
  <dc:description/>
  <cp:keywords/>
  <dc:language>en-US</dc:language>
  <cp:lastModifiedBy>Peter</cp:lastModifiedBy>
  <dcterms:modified xsi:type="dcterms:W3CDTF">2022-04-03T21:43:00Z</dcterms:modified>
  <cp:revision>4</cp:revision>
  <dc:subject/>
  <dc:title/>
</cp:coreProperties>
</file>