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jstrovstvá okresu Ružombe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75"/>
        <w:gridCol w:w="660"/>
        <w:gridCol w:w="749"/>
        <w:gridCol w:w="766"/>
        <w:gridCol w:w="810"/>
        <w:gridCol w:w="1260"/>
        <w:gridCol w:w="1215"/>
        <w:gridCol w:w="9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kup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et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od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r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/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ilg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/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selovsk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útni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75"/>
        <w:gridCol w:w="660"/>
        <w:gridCol w:w="749"/>
        <w:gridCol w:w="766"/>
        <w:gridCol w:w="810"/>
        <w:gridCol w:w="1260"/>
        <w:gridCol w:w="1215"/>
        <w:gridCol w:w="9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kup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et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od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ch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rm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/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g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raci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75"/>
        <w:gridCol w:w="660"/>
        <w:gridCol w:w="749"/>
        <w:gridCol w:w="766"/>
        <w:gridCol w:w="810"/>
        <w:gridCol w:w="1260"/>
        <w:gridCol w:w="1215"/>
        <w:gridCol w:w="9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kup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et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od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larčí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/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uričk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tala Š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/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nčo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75"/>
        <w:gridCol w:w="660"/>
        <w:gridCol w:w="749"/>
        <w:gridCol w:w="766"/>
        <w:gridCol w:w="810"/>
        <w:gridCol w:w="1260"/>
        <w:gridCol w:w="1215"/>
        <w:gridCol w:w="9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kup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et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od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kušia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/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ušk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oh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/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rábi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75"/>
        <w:gridCol w:w="660"/>
        <w:gridCol w:w="749"/>
        <w:gridCol w:w="766"/>
        <w:gridCol w:w="810"/>
        <w:gridCol w:w="1260"/>
        <w:gridCol w:w="1215"/>
        <w:gridCol w:w="9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kup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et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od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házk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/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vidroň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ánči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/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vrík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75"/>
        <w:gridCol w:w="660"/>
        <w:gridCol w:w="749"/>
        <w:gridCol w:w="766"/>
        <w:gridCol w:w="810"/>
        <w:gridCol w:w="1260"/>
        <w:gridCol w:w="1215"/>
        <w:gridCol w:w="99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kup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et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od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rad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nauko R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/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ndrejk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užinsk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/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nereš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</w:rPr>
        <w:t>Hodor</w:t>
      </w:r>
      <w:r>
        <w:rPr>
          <w:sz w:val="18"/>
          <w:szCs w:val="18"/>
        </w:rPr>
        <w:tab/>
        <w:tab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909"/>
        <w:gridCol w:w="1909"/>
      </w:tblGrid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dor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sz w:val="18"/>
                <w:szCs w:val="18"/>
              </w:rPr>
              <w:t>TURNAJ  „A“</w:t>
            </w:r>
          </w:p>
        </w:tc>
        <w:tc>
          <w:tcPr>
            <w:tcW w:w="1909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dor    3/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Šnauko R. 3/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Šnauko R.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cha   3/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házk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cha  3/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ch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cha  3/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Pilarčí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Pilarčí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Blcha    3/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</w:rPr>
              <w:t>Mikušiak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</w:rPr>
              <w:t>Mikušiak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</w:rPr>
              <w:t>Tužinský 3/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lg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žinský 3/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Tužinský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</w:rPr>
              <w:t>Hatala Š. 3/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Hatala Š.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Hatala 3/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ánčik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Hatala Š. 3/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Korman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Korman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b w:val="false"/>
          <w:bCs w:val="false"/>
          <w:sz w:val="18"/>
          <w:szCs w:val="18"/>
        </w:rPr>
        <w:t>Veselovský</w:t>
        <w:tab/>
        <w:tab/>
      </w:r>
      <w:r>
        <w:rPr>
          <w:sz w:val="18"/>
          <w:szCs w:val="18"/>
        </w:rPr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2012"/>
        <w:gridCol w:w="1980"/>
        <w:gridCol w:w="2160"/>
      </w:tblGrid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eselovský</w:t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sz w:val="18"/>
                <w:szCs w:val="18"/>
              </w:rPr>
              <w:t>TURNAJ  „B“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eselovský  3/1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acin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Kuracina 3/0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Ondrejka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čo  3/2</w:t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idroň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nčo 3/0</w:t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nč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čo  3/0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Drábik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Drábi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ga  3/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</w:rPr>
              <w:t>Juričk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</w:rPr>
              <w:t>Jurička</w:t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Jurička  3/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avrík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enereš  3/1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Kenereš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Maga  3/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Kútnik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Kútnik 3/1</w:t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šk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Maga  3/0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Maga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Maga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Hodor-Procházka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2012"/>
        <w:gridCol w:w="1980"/>
        <w:gridCol w:w="2160"/>
      </w:tblGrid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dor-Procházka</w:t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sz w:val="18"/>
                <w:szCs w:val="18"/>
              </w:rPr>
              <w:t>ŠTVORHRA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dor-Procházka  3/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útnik-Kuracin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John-Dančo 3/0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John-Dančo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dor-Procházka 3/2</w:t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idroň-Ondrejk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ga-Veselovský 3/0</w:t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eselovský-Mag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užinský-Hatala Š.  3/0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Tužinský-Hatala Š.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Tužinský-Hatala Š.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dor-Procházka  3/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</w:rPr>
              <w:t>Pánčik-Šnauko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</w:rPr>
              <w:t>Pánčik-Šnauko</w:t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Blcha-Vilga 3/1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rička-Pušk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cha-Vilga 3/0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Blcha-Vilga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Blcha-Vilga 3/2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Drábik-Korma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Drábik-Korman 3/0</w:t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avrík-Kenere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Mikušiak-Pilarčík 3/0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Mikušiak-Pilarčík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b w:val="false"/>
              </w:rPr>
              <w:t>Mikušiak-Pilarčí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Štartovná listina :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odor </w:t>
        <w:tab/>
        <w:tab/>
        <w:t>Michal</w:t>
        <w:tab/>
        <w:tab/>
        <w:tab/>
        <w:tab/>
        <w:t>ŠKST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lcha</w:t>
        <w:tab/>
        <w:tab/>
        <w:t>Robert</w:t>
        <w:tab/>
        <w:tab/>
        <w:tab/>
        <w:tab/>
        <w:t>ŠKST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cházka </w:t>
        <w:tab/>
        <w:t>Marián</w:t>
        <w:tab/>
        <w:tab/>
        <w:tab/>
        <w:tab/>
        <w:t>ŠKST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ilarčík</w:t>
        <w:tab/>
        <w:t>Jozef</w:t>
        <w:tab/>
        <w:tab/>
        <w:tab/>
        <w:tab/>
        <w:t>ŠKST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John</w:t>
        <w:tab/>
        <w:tab/>
        <w:t>Marek</w:t>
        <w:tab/>
        <w:tab/>
        <w:tab/>
        <w:tab/>
        <w:t>ŠKST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Tužinský</w:t>
        <w:tab/>
        <w:t>Ľubomír</w:t>
        <w:tab/>
        <w:tab/>
        <w:tab/>
        <w:t>ŠKST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kušiak</w:t>
        <w:tab/>
        <w:t>Michal</w:t>
        <w:tab/>
        <w:tab/>
        <w:tab/>
        <w:tab/>
        <w:t>ŠKST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ilga</w:t>
        <w:tab/>
        <w:tab/>
        <w:t>Filip</w:t>
        <w:tab/>
        <w:tab/>
        <w:tab/>
        <w:tab/>
        <w:t>Biely Pot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Šnauko</w:t>
        <w:tab/>
        <w:t>Rado</w:t>
        <w:tab/>
        <w:tab/>
        <w:tab/>
        <w:tab/>
        <w:t>Černová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ánčik</w:t>
        <w:tab/>
        <w:tab/>
        <w:t>Vladimír</w:t>
        <w:tab/>
        <w:tab/>
        <w:tab/>
        <w:t>Černová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aga</w:t>
        <w:tab/>
        <w:tab/>
        <w:t>Peter</w:t>
        <w:tab/>
        <w:tab/>
        <w:tab/>
        <w:tab/>
        <w:t>SCP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Jurička</w:t>
        <w:tab/>
        <w:tab/>
        <w:t>Jakub</w:t>
        <w:tab/>
        <w:tab/>
        <w:tab/>
        <w:tab/>
        <w:t>SCP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uška</w:t>
        <w:tab/>
        <w:tab/>
        <w:t>František</w:t>
        <w:tab/>
        <w:tab/>
        <w:tab/>
        <w:t>SCP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eselovský</w:t>
        <w:tab/>
        <w:t>Jozef</w:t>
        <w:tab/>
        <w:tab/>
        <w:tab/>
        <w:tab/>
        <w:t>SCP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enereš</w:t>
        <w:tab/>
        <w:t>Karol</w:t>
        <w:tab/>
        <w:tab/>
        <w:tab/>
        <w:tab/>
        <w:t>KÚ Ružomberok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rábik</w:t>
        <w:tab/>
        <w:tab/>
        <w:t>Richard</w:t>
        <w:tab/>
        <w:tab/>
        <w:tab/>
        <w:t>Ľubochňa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uracina</w:t>
        <w:tab/>
        <w:t>Lukáš</w:t>
        <w:tab/>
        <w:tab/>
        <w:tab/>
        <w:tab/>
        <w:t>Hubová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útnik</w:t>
        <w:tab/>
        <w:tab/>
        <w:t>Martin</w:t>
        <w:tab/>
        <w:tab/>
        <w:tab/>
        <w:tab/>
        <w:t>Hubová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ančo</w:t>
        <w:tab/>
        <w:tab/>
        <w:t>Radoslav</w:t>
        <w:tab/>
        <w:tab/>
        <w:tab/>
        <w:t>Hubová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orman</w:t>
        <w:tab/>
        <w:t>Dušan</w:t>
        <w:tab/>
        <w:tab/>
        <w:tab/>
        <w:tab/>
        <w:t>Liptovské Sliače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Švidroň</w:t>
        <w:tab/>
        <w:t>Jakub</w:t>
        <w:tab/>
        <w:tab/>
        <w:tab/>
        <w:tab/>
        <w:t>Liptovské Sliače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Ondrejka</w:t>
        <w:tab/>
        <w:t>Marek</w:t>
        <w:tab/>
        <w:tab/>
        <w:tab/>
        <w:tab/>
        <w:t>Liptovské Sliače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avrík</w:t>
        <w:tab/>
        <w:tab/>
        <w:t>Miroslav</w:t>
        <w:tab/>
        <w:tab/>
        <w:tab/>
        <w:t>Hrboltová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tala </w:t>
        <w:tab/>
        <w:tab/>
        <w:t>Štefan</w:t>
        <w:tab/>
        <w:tab/>
        <w:tab/>
        <w:tab/>
        <w:t>Hrboltová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 Ružomberku : 4.1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b w:val="false"/>
      <w:kern w:val="2"/>
      <w:sz w:val="20"/>
      <w:szCs w:val="20"/>
      <w:lang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120" w:after="0"/>
    </w:pPr>
    <w:rPr>
      <w:b/>
      <w:bCs/>
      <w:sz w:val="16"/>
      <w:szCs w:val="16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bCs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1:18Z</dcterms:created>
  <dc:creator>ROMAN CIBULKA</dc:creator>
  <dc:description/>
  <dc:language>en-US</dc:language>
  <cp:lastModifiedBy/>
  <cp:revision>0</cp:revision>
  <dc:subject/>
  <dc:title/>
</cp:coreProperties>
</file>